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:1</w:t>
      </w:r>
    </w:p>
    <w:tbl>
      <w:tblPr>
        <w:tblW w:w="970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46"/>
        <w:gridCol w:w="868"/>
        <w:gridCol w:w="1869"/>
        <w:gridCol w:w="1613"/>
        <w:gridCol w:w="1264"/>
        <w:gridCol w:w="1565"/>
      </w:tblGrid>
      <w:tr>
        <w:trPr>
          <w:trHeight w:val="405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成都市成华区第三人民医院装修修缮清单报价表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报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品牌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天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水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5—0.35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标砖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X12X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工混凝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工混凝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水泥砂浆地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7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膏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KG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矿棉板安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平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0X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墙面乳胶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两遍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防水结构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件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KG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窗帘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7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窗帘布、隔断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避光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高度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.2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米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窗帘轨安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直轨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换气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0X3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节能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LED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圆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PR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PR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水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PV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水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PV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水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PV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感应龙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坐便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抽水马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灯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瓦长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铝合金门窗单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厚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.4mm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制作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铝合金隔断单玻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厚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.4mm)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制作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木隔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墙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制作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木质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樘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00*9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安装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防盗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樘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00*9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安装</w:t>
            </w:r>
          </w:p>
        </w:tc>
      </w:tr>
      <w:tr>
        <w:trPr>
          <w:trHeight w:val="46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开门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砖墙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搬运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夹心彩钢板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c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阻燃材料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安装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板房标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樘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00*8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安装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锈钢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厚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1.2mm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安装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屋面防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两粘三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渣、杂物清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型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含装、运、到</w:t>
            </w:r>
          </w:p>
        </w:tc>
      </w:tr>
      <w:tr>
        <w:trPr>
          <w:trHeight w:val="40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渣、杂物清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型车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装卸、到场</w:t>
            </w:r>
          </w:p>
        </w:tc>
      </w:tr>
      <w:tr>
        <w:trPr>
          <w:trHeight w:val="3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渣、杂物清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型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装卸、到场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源线单股铜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5 m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源线单股铜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 m2,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插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孔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开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穿线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玻璃磨砂纸防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深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玻璃胶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0ml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白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风门帘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X2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及安装费</w:t>
            </w:r>
          </w:p>
        </w:tc>
      </w:tr>
      <w:tr>
        <w:trPr>
          <w:trHeight w:val="1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地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cm*9cm*2c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地板金属扣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*0.9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金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釉面洗手盆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cmx48c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骨轻钢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踏龙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*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矩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0.2m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漏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KG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盘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*40m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/9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/4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/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胶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m*500mm*1.8m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界面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kg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六网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制线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芯铜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扣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档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窗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4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纱窗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2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38:41Z</dcterms:created>
  <dc:creator>caicai</dc:creator>
  <dc:description/>
  <dc:language>en-US</dc:language>
  <cp:lastModifiedBy>蔡小兰</cp:lastModifiedBy>
  <dcterms:modified xsi:type="dcterms:W3CDTF">2025-10-09T08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D992F7AE41FA9B351D1BB2106F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