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成都市成华区第三人民医院物资搬迁服务采购需求调查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资搬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运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采购需求调查</w:t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提交文件要求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之前、盖章扫描后以邮件形式发送至医院公共邮箱：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dschqrmyy@163.com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邮件名称：【成都市成华区第三人民医院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资搬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运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】</w:t>
            </w:r>
          </w:p>
        </w:tc>
      </w:tr>
      <w:tr>
        <w:trPr>
          <w:trHeight w:val="32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需求调查内容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我院拟采购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物资搬运服务合作供应商，搬运目的地：第一绕城高速以内，现开展需求调查，欢迎广大供应商积极参与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联系人： 王老师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28-835331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工作日工作时间）。</w:t>
            </w:r>
          </w:p>
        </w:tc>
      </w:tr>
      <w:tr>
        <w:trPr>
          <w:trHeight w:val="296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提交文件的组成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营业执照复印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法人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委托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及被授权人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复印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搬运服务需求调查报价表（附件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附件</w:t>
      </w:r>
      <w:r>
        <w:rPr>
          <w:sz w:val="21"/>
          <w:szCs w:val="24"/>
          <w:lang w:val="en-US" w:eastAsia="zh-CN"/>
        </w:rPr>
        <w:t>1</w:t>
      </w:r>
    </w:p>
    <w:tbl>
      <w:tblPr>
        <w:tblW w:w="980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60"/>
        <w:gridCol w:w="3033"/>
        <w:gridCol w:w="750"/>
        <w:gridCol w:w="975"/>
        <w:gridCol w:w="1007"/>
        <w:gridCol w:w="1692"/>
      </w:tblGrid>
      <w:tr>
        <w:trPr>
          <w:trHeight w:val="596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需求调查报价表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种类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资搬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车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蓬、无蓬和自卸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卸人工费用</w:t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叉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叉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卸人工费用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吊重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、卸人工费用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桌拆、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、装办公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、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用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桌拆、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、装办公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、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用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架拆、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、装货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、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用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星物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星物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大、超重物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大、超重物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尼龙编织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尼龙编织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x30cmx3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珍珠棉卷防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m*100cm*15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合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单位（盖章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备注：供应商自备其他辅材（胶带、警示带等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23:08Z</dcterms:created>
  <dc:creator>Administrator</dc:creator>
  <dc:description/>
  <dc:language>en-US</dc:language>
  <cp:lastModifiedBy>蔡小兰</cp:lastModifiedBy>
  <dcterms:modified xsi:type="dcterms:W3CDTF">2025-09-02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0C6A7C7D4A9CB5B41D83A2851E17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BjMWNmYmJiYTY0MDI0Yjk3M2FjZDU4MWZjYWY0NGYiLCJ1c2VySWQiOiIxNjY3OTEzODkxIn0=</vt:lpwstr>
  </property>
  <property fmtid="{D5CDD505-2E9C-101B-9397-08002B2CF9AE}" pid="5" name="commondata">
    <vt:lpwstr>commondata</vt:lpwstr>
  </property>
</Properties>
</file>