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成都市成华区人民医院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环卫用品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需求调查表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（第二次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成华区人民医院环卫用品需求调查（第二次）</w:t>
            </w:r>
          </w:p>
        </w:tc>
      </w:tr>
      <w:tr>
        <w:trPr>
          <w:trHeight w:val="173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提交文件要求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  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前，参与需求调查的供应商将需求调查资料的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PDF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盖章版和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Word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Excel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可编辑电子版打包发送到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cdschqrmyy@163.com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。邮件名称：【环卫用品需求调查（第二次）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公司名称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联系电话】</w:t>
            </w:r>
          </w:p>
        </w:tc>
      </w:tr>
      <w:tr>
        <w:trPr>
          <w:trHeight w:val="181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需求调查内容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firstLine="56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为满足医院环卫用品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需求，特开展此次市场需求调查，全面了解环卫用品种类、材质、规格及价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30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提交文件的组成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营业执照和相关资质证书复印件盖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法人委托书盖章，身份证复印件盖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 xml:space="preserve">、成都市成华区人民医院环卫用品调查表（详见附件）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 xml:space="preserve">、联系人：王老师；蔡老师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、联系电话：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 xml:space="preserve">028-83533115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0"/>
        <w:gridCol w:w="779"/>
        <w:gridCol w:w="1454"/>
        <w:gridCol w:w="666"/>
        <w:gridCol w:w="659"/>
        <w:gridCol w:w="672"/>
        <w:gridCol w:w="733"/>
        <w:gridCol w:w="654"/>
        <w:gridCol w:w="746"/>
        <w:gridCol w:w="731"/>
      </w:tblGrid>
      <w:tr>
        <w:trPr>
          <w:trHeight w:val="405" w:hRule="atLeast"/>
        </w:trPr>
        <w:tc>
          <w:tcPr>
            <w:tcW w:w="8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成华区人民医院环卫用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体式户外垃圾桶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分类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桶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cmx 36cmx94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27x31x4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分类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桶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cmx 36cmx94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27x31x4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分类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桶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cmx 36cmx94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27x31x4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塑料垃圾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厨余垃圾桶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cmx 47cmx5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盖、带轮、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料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厨垃圾桶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cmx 72cmx5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盖、带轮、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料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害垃圾桶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cmx 72cmx5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盖、带轮、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料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回收垃圾桶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cmx 72cmx5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盖、带轮、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料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垃圾桶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cmx 72cmx5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盖、带轮、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料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圆形脚踏垃圾桶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23.6cmx 39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、带盖、内胆为金属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房垃圾桶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L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24.5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层无盖不锈钢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毒电动喷壶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L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cmx 18cmx4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锂电池容量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Ah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垃圾桶挂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</w:t>
            </w:r>
            <w:r>
              <w:rPr>
                <w:rStyle w:val="Font61"/>
                <w:lang w:val="en-US" w:eastAsia="zh-CN" w:bidi="ar"/>
              </w:rPr>
              <w:t>升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加厚全新聚丙烯</w:t>
            </w:r>
            <w:r>
              <w:rPr>
                <w:rStyle w:val="Font61"/>
                <w:lang w:val="en-US" w:eastAsia="zh-CN" w:bidi="ar"/>
              </w:rPr>
              <w:t>(PP)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方形不锈钢垃圾桶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分类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cmx 33.5cmx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内桶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+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方形带烟灰缸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（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0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70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采用国标新分类垃圾桶图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定制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7"/>
      <w:szCs w:val="27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7"/>
      <w:szCs w:val="27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33333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6:18Z</dcterms:created>
  <dc:creator>caicai</dc:creator>
  <dc:description/>
  <dc:language>en-US</dc:language>
  <cp:lastModifiedBy>蔡小兰</cp:lastModifiedBy>
  <cp:lastPrinted>2025-05-15T10:48:00Z</cp:lastPrinted>
  <dcterms:modified xsi:type="dcterms:W3CDTF">2025-07-31T09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38B44EC34250A088F3BE27A47190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mQ2ODJhMmM5ODU4OWNhM2JiODc4ZmZhYzYxZGFhODEiLCJ1c2VySWQiOiIxNjYzNTYyNDQ5In0=</vt:lpwstr>
  </property>
  <property fmtid="{D5CDD505-2E9C-101B-9397-08002B2CF9AE}" pid="5" name="commondata">
    <vt:lpwstr>commondata</vt:lpwstr>
  </property>
</Properties>
</file>