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成都市成华区第三人民医院项目采购需求调查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成都市成华区第三人民医院装修修缮需求调查</w:t>
            </w:r>
          </w:p>
        </w:tc>
      </w:tr>
      <w:tr>
        <w:trPr>
          <w:trHeight w:val="173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提交文件要求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   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 xml:space="preserve">年 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日下午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6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00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之前、盖章扫描后以邮件形式发送至医院公共邮箱：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cdschqrmyy@163.com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。邮件名称：【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成都市成华区第三人民医院</w:t>
            </w: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+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  <w:lang w:val="en-US" w:eastAsia="zh-CN"/>
              </w:rPr>
              <w:t>装修修缮需求调查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】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需求调查内容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40"/>
              <w:textAlignment w:val="auto"/>
              <w:rPr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根据医院工作需要，拟对建筑装饰部分的地面、墙面、顶面、门窗、给排水管、电路、灯具、洁具、木门变形、裂缝，漆面脱落鼓包、顶棚脱落、屋面漏水、给排水管、路面通道、室内隔断等进行装修修缮，开展装修修饰需求调查。</w:t>
            </w:r>
          </w:p>
        </w:tc>
      </w:tr>
      <w:tr>
        <w:trPr>
          <w:trHeight w:val="2078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提交文件的组成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、营业执照和相关资质证书复印件盖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、法人委托书盖章，身份证复印件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  <w:lang w:val="en-US" w:eastAsia="zh-CN"/>
              </w:rPr>
              <w:t>供应商提供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装修修缮服务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  <w:lang w:val="en-US" w:eastAsia="zh-CN"/>
              </w:rPr>
              <w:t>方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成都市成华区第三人民医院装修修缮报价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 xml:space="preserve">、 联系人：王老师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、 联系电话：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 w:bidi="ar"/>
              </w:rPr>
              <w:t xml:space="preserve">028-83533115 </w:t>
            </w: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kern w:val="0"/>
                <w:sz w:val="22"/>
                <w:szCs w:val="22"/>
                <w:lang w:val="en-US" w:eastAsia="zh-CN" w:bidi="ar"/>
              </w:rPr>
              <w:t xml:space="preserve">13708037295 </w:t>
            </w:r>
          </w:p>
        </w:tc>
      </w:tr>
    </w:tbl>
    <w:p>
      <w:pPr>
        <w:pStyle w:val="Normal"/>
        <w:spacing w:lineRule="atLeast" w:line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:1</w:t>
      </w:r>
    </w:p>
    <w:tbl>
      <w:tblPr>
        <w:tblW w:w="970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46"/>
        <w:gridCol w:w="868"/>
        <w:gridCol w:w="1869"/>
        <w:gridCol w:w="1613"/>
        <w:gridCol w:w="1264"/>
        <w:gridCol w:w="1565"/>
      </w:tblGrid>
      <w:tr>
        <w:trPr>
          <w:trHeight w:val="405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2"/>
                <w:szCs w:val="22"/>
                <w:lang w:val="en-US" w:eastAsia="zh-CN" w:bidi="ar"/>
              </w:rPr>
              <w:t>成都市成华区第三人民医院装修修缮报价表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报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品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5—0.35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标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X12X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工混凝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工混凝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C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泥砂浆地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7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石膏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K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矿棉板安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0X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墙面乳胶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两遍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防水结构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件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KG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窗帘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7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窗帘布、隔断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避光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高度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米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窗帘轨安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直轨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换气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X3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节能灯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LE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圆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P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P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水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V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水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V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水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V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感应龙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坐便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抽水马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灯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瓦长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铝合金门窗单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4mm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制作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铝合金隔断单玻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4mm)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制作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木隔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墙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制作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木质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樘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0*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防盗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樘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0*9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开门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砖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搬运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夹心彩钢板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c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阻燃材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板房标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樘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0*8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锈钢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1.2mm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安装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屋面防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两粘三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含材料人工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渣、杂物清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型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装、运、到</w:t>
            </w:r>
          </w:p>
        </w:tc>
      </w:tr>
      <w:tr>
        <w:trPr>
          <w:trHeight w:val="4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渣、杂物清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型车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装卸、到场</w:t>
            </w:r>
          </w:p>
        </w:tc>
      </w:tr>
      <w:tr>
        <w:trPr>
          <w:trHeight w:val="3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渣、杂物清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小型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含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装卸、到场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源线单股铜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5 m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源线单股铜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 m2,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正泰空气开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正泰空气开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牛插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牛开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穿线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 m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玻璃磨砂纸防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深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玻璃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0ml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门帘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X2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及安装费</w:t>
            </w:r>
          </w:p>
        </w:tc>
      </w:tr>
      <w:tr>
        <w:trPr>
          <w:trHeight w:val="1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地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*9cm*2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地板金属扣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*0.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釉面洗手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cmx48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骨轻钢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龙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*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矩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.2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漏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KG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盘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*40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/9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/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/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胶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*500mm*1.8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界面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kg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网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钢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制线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芯铜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档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窗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4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纱窗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2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</w:t>
            </w:r>
          </w:p>
        </w:tc>
      </w:tr>
      <w:tr>
        <w:trPr>
          <w:trHeight w:val="1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6:18Z</dcterms:created>
  <dc:creator>caicai</dc:creator>
  <dc:description/>
  <dc:language>en-US</dc:language>
  <cp:lastModifiedBy>王泽周</cp:lastModifiedBy>
  <cp:lastPrinted>2025-07-21T17:49:00Z</cp:lastPrinted>
  <dcterms:modified xsi:type="dcterms:W3CDTF">2025-07-23T0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38B44EC34250A088F3BE27A471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jMWNmYmJiYTY0MDI0Yjk3M2FjZDU4MWZjYWY0NGYiLCJ1c2VySWQiOiIxNjY3OTEzODkxIn0=</vt:lpwstr>
  </property>
  <property fmtid="{D5CDD505-2E9C-101B-9397-08002B2CF9AE}" pid="5" name="commondata">
    <vt:lpwstr>commondata</vt:lpwstr>
  </property>
</Properties>
</file>