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成都市成华区人民医院清洁用品采购需求调查表（第二次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 xml:space="preserve">年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80"/>
              <w:jc w:val="left"/>
              <w:rPr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方正仿宋简体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成华区人民医院清洁用品需求调查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第二次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3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提交文件要求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  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2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下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：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之前、盖章扫描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PDF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文件）后，以邮件形式发送至医院公共邮箱：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cdschqrmyy@163.com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。邮件名称：【成都市成华区人民医院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+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清洁用品需求调查】</w:t>
            </w:r>
          </w:p>
        </w:tc>
      </w:tr>
      <w:tr>
        <w:trPr>
          <w:trHeight w:val="181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需求调查内容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为满足新院区医清洁用品使用需求，积极为新院区进驻做好准备，特开展此次市场需求调查，全面了解医用清洁用品种类、参数、规格及价格。拟按照采购管理办法，准备开展需求调查工作，欢迎供应商参加。  </w:t>
            </w:r>
          </w:p>
        </w:tc>
      </w:tr>
      <w:tr>
        <w:trPr>
          <w:trHeight w:val="530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提交文件的组成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、营业执照和相关资质证书复印件盖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、法人委托书盖章，身份证复印件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、产品信息、数量、质量、材质、规格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>、成都市成华区人民医院清洁用品需求调查汇总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 w:bidi="ar"/>
              </w:rPr>
              <w:t xml:space="preserve">、联系人：蔡老师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方正仿宋简体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、联系电话：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28-83533115 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工作日工作时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:</w:t>
      </w:r>
    </w:p>
    <w:tbl>
      <w:tblPr>
        <w:tblW w:w="9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88"/>
        <w:gridCol w:w="2467"/>
        <w:gridCol w:w="983"/>
        <w:gridCol w:w="919"/>
        <w:gridCol w:w="919"/>
        <w:gridCol w:w="919"/>
        <w:gridCol w:w="920"/>
      </w:tblGrid>
      <w:tr>
        <w:trPr>
          <w:trHeight w:val="500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成华区人民医清洁用品需求调查明细表</w:t>
            </w:r>
          </w:p>
        </w:tc>
      </w:tr>
      <w:tr>
        <w:trPr>
          <w:trHeight w:val="5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帆布拖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杆棉线圆头托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撮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黄色特拉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*1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黄色特拉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*90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黄色特拉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*80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手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卷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大盘卷纸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巾盒≥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相印经典软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清新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卷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手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蚊香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手纸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ml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蚊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药熬制过滤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40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药熬制过滤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50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牛皮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7*109.2cm*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8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l*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露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垃圾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100cm*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大号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垃圾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80cm*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中号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垃圾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60cm*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小号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垕</w:t>
            </w:r>
            <w:r>
              <w:rPr>
                <w:rStyle w:val="Font161"/>
                <w:lang w:val="en-US" w:eastAsia="zh-CN" w:bidi="ar"/>
              </w:rPr>
              <w:t>度≥</w:t>
            </w:r>
            <w:r>
              <w:rPr>
                <w:rStyle w:val="Font161"/>
                <w:lang w:val="en-US" w:eastAsia="zh-CN" w:bidi="ar"/>
              </w:rPr>
              <w:t>1.7cm</w:t>
            </w:r>
            <w:r>
              <w:rPr>
                <w:rStyle w:val="Font161"/>
                <w:lang w:val="en-US" w:eastAsia="zh-CN" w:bidi="ar"/>
              </w:rPr>
              <w:t>，宽度</w:t>
            </w:r>
            <w:r>
              <w:rPr>
                <w:rStyle w:val="Font161"/>
                <w:lang w:val="en-US" w:eastAsia="zh-CN" w:bidi="ar"/>
              </w:rPr>
              <w:t>15cm*≥</w:t>
            </w:r>
            <w:r>
              <w:rPr>
                <w:rStyle w:val="Font161"/>
                <w:lang w:val="en-US" w:eastAsia="zh-CN" w:bidi="ar"/>
              </w:rPr>
              <w:t>长度</w:t>
            </w:r>
            <w:r>
              <w:rPr>
                <w:rStyle w:val="Font161"/>
                <w:lang w:val="en-US" w:eastAsia="zh-CN" w:bidi="ar"/>
              </w:rPr>
              <w:t>15</w:t>
            </w:r>
            <w:r>
              <w:rPr>
                <w:rStyle w:val="Font161"/>
                <w:lang w:val="en-US" w:eastAsia="zh-CN" w:bidi="ar"/>
              </w:rPr>
              <w:t>米</w:t>
            </w:r>
            <w:r>
              <w:rPr>
                <w:rStyle w:val="Font161"/>
                <w:lang w:val="en-US" w:eastAsia="zh-CN" w:bidi="ar"/>
              </w:rPr>
              <w:t>/</w:t>
            </w:r>
            <w:r>
              <w:rPr>
                <w:rStyle w:val="Font161"/>
                <w:lang w:val="en-US" w:eastAsia="zh-CN" w:bidi="ar"/>
              </w:rPr>
              <w:t>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镂空纸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纳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cm*40cm*36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香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香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清新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cmX36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味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消毒湿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80mm*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需填写产品报价、参数、品牌和照片</w:t>
            </w:r>
          </w:p>
        </w:tc>
      </w:tr>
      <w:tr>
        <w:trPr>
          <w:trHeight w:val="5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（盖章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161">
    <w:name w:val="font161"/>
    <w:basedOn w:val="Style14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55:21Z</dcterms:created>
  <dc:creator>caicai</dc:creator>
  <dc:description/>
  <dc:language>en-US</dc:language>
  <cp:lastModifiedBy>蔡小兰</cp:lastModifiedBy>
  <dcterms:modified xsi:type="dcterms:W3CDTF">2025-07-21T10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9508EC2C14F47939791F4A73E5CF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