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成都市成华区第三人民医院项目采购需求调查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 xml:space="preserve">年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成华区人民医院医用纺织物需求调查</w:t>
            </w:r>
          </w:p>
        </w:tc>
      </w:tr>
      <w:tr>
        <w:trPr>
          <w:trHeight w:val="173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提交文件要求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  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20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年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日下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之前、盖章扫描后以邮件形式发送至医院公共邮箱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cdschqrmyy@163.co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。邮件名称：【成都市成华区人民医院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+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医用纺织物需求调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】</w:t>
            </w:r>
          </w:p>
        </w:tc>
      </w:tr>
      <w:tr>
        <w:trPr>
          <w:trHeight w:val="212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需求调查内容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firstLine="56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为满足医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医用纺织物使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需求，积极为新院区进驻做好准备，特开展此次市场需求调查，全面了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医用纺织物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种类、材质、规格及价格，以便更好完成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医用纺织物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采购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30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提交文件的组成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、营业执照和相关资质证书复印件盖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、法人委托书盖章，身份证复印件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方正仿宋简体;微软雅黑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产品信息、数量、质量、材质、规格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 xml:space="preserve">、成都市成华区第三人民医院医用纺织物需求调查表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 xml:space="preserve">、联系人：蔡老师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  <w:lang w:val="en-US" w:eastAsia="zh-CN" w:bidi="ar"/>
              </w:rPr>
              <w:t>、联系电话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 w:bidi="ar"/>
              </w:rPr>
              <w:t xml:space="preserve">028-83533115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28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7"/>
        <w:gridCol w:w="780"/>
        <w:gridCol w:w="1803"/>
        <w:gridCol w:w="1122"/>
        <w:gridCol w:w="1028"/>
        <w:gridCol w:w="1788"/>
      </w:tblGrid>
      <w:tr>
        <w:trPr>
          <w:trHeight w:val="40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成华区人民医院医用纺织物需求调查表                                备注：品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自行调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厘米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、材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罩式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套（儿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套（儿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透室专用床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套（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*46*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*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巾（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*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巾（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巾（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巾（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巾（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布（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布（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*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剖腹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*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*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布（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*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*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布（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（小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（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巾（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遮光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*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腿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瓶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*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净房工作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员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员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帽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美容床五件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套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罩都默认开洞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50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套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裙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凳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6:18Z</dcterms:created>
  <dc:creator>caicai</dc:creator>
  <dc:description/>
  <dc:language>en-US</dc:language>
  <cp:lastModifiedBy>王泽周</cp:lastModifiedBy>
  <cp:lastPrinted>2025-05-13T09:50:00Z</cp:lastPrinted>
  <dcterms:modified xsi:type="dcterms:W3CDTF">2025-05-20T02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D38B44EC34250A088F3BE27A471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jMWNmYmJiYTY0MDI0Yjk3M2FjZDU4MWZjYWY0NGYiLCJ1c2VySWQiOiIxNjY3OTEzODkxIn0=</vt:lpwstr>
  </property>
  <property fmtid="{D5CDD505-2E9C-101B-9397-08002B2CF9AE}" pid="5" name="commondata">
    <vt:lpwstr>commondata</vt:lpwstr>
  </property>
</Properties>
</file>